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161290</wp:posOffset>
                </wp:positionV>
                <wp:extent cx="200342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Kategór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35.4pt;mso-wrap-distance-left:9.05pt;mso-wrap-distance-right:9.05pt;mso-wrap-distance-top:0pt;mso-wrap-distance-bottom:0pt;margin-top:12.7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Kategór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2472055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ld Rock’n’Roll 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35.4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orld Rock’n’Roll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53340</wp:posOffset>
                </wp:positionV>
                <wp:extent cx="1733550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ros versenyző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6525" cy="133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270" r="-26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ációs tánc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6525" cy="133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4" t="-270" r="-26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3.3pt;mso-wrap-distance-left:9.05pt;mso-wrap-distance-right:9.05pt;mso-wrap-distance-top:0pt;mso-wrap-distance-bottom:0pt;margin-top:4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áros versenyző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6525" cy="133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4" t="-270" r="-26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70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ációs táncos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6525" cy="133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4" t="-270" r="-26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0</wp:posOffset>
                </wp:positionV>
                <wp:extent cx="6066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portszervezet teljes nev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Sportszervezet teljes nev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6220</wp:posOffset>
                </wp:positionV>
                <wp:extent cx="6066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Név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292925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zületési dátum (év, hónap, nap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2.5pt;mso-wrap-distance-left:9.05pt;mso-wrap-distance-right:9.05pt;mso-wrap-distance-top:0pt;mso-wrap-distance-bottom:0pt;margin-top: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Születési dátum (év, hónap, nap)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168275</wp:posOffset>
                </wp:positionV>
                <wp:extent cx="3333115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zületési hel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2.5pt;mso-wrap-distance-left:9.05pt;mso-wrap-distance-right:9.05pt;mso-wrap-distance-top:0pt;mso-wrap-distance-bottom:0pt;margin-top:13.2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Születési hely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2066290" cy="332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em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6525" cy="1333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4" t="-270" r="-26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érfi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6525" cy="1333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4" t="-270" r="-264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.2pt;mso-wrap-distance-left:9.05pt;mso-wrap-distance-right:9.05pt;mso-wrap-distance-top:0pt;mso-wrap-distance-bottom:0pt;margin-top:1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Neme: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6525" cy="1333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4" t="-270" r="-26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érfi  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6525" cy="1333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4" t="-270" r="-264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ő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1285240" cy="285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Címe (irányítószám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5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Címe (irányítószám)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7605</wp:posOffset>
                </wp:positionH>
                <wp:positionV relativeFrom="paragraph">
                  <wp:posOffset>140335</wp:posOffset>
                </wp:positionV>
                <wp:extent cx="1833880" cy="285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Címe (település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22.5pt;mso-wrap-distance-left:9.05pt;mso-wrap-distance-right:9.05pt;mso-wrap-distance-top:0pt;mso-wrap-distance-bottom:0pt;margin-top:11.0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Címe (település)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2595</wp:posOffset>
                </wp:positionH>
                <wp:positionV relativeFrom="paragraph">
                  <wp:posOffset>140335</wp:posOffset>
                </wp:positionV>
                <wp:extent cx="296545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Címe (utca, házszám stb.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22.5pt;mso-wrap-distance-left:9.05pt;mso-wrap-distance-right:9.05pt;mso-wrap-distance-top:0pt;mso-wrap-distance-bottom:0pt;margin-top:11.0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Címe (utca, házszám stb.)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2066290" cy="4356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3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61595</wp:posOffset>
                </wp:positionV>
                <wp:extent cx="4014470" cy="4400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E-mail cí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pt;height:34.65pt;mso-wrap-distance-left:9.05pt;mso-wrap-distance-right:9.05pt;mso-wrap-distance-top:0pt;mso-wrap-distance-bottom:0pt;margin-top: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E-mail cí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27000</wp:posOffset>
                </wp:positionV>
                <wp:extent cx="6066790" cy="4540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Partner és/vagy Formációs csapat nev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.75pt;mso-wrap-distance-left:9.05pt;mso-wrap-distance-right:9.05pt;mso-wrap-distance-top:0pt;mso-wrap-distance-bottom:0pt;margin-top:10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Partner és/vagy Formációs csapat nev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095</wp:posOffset>
                </wp:positionH>
                <wp:positionV relativeFrom="paragraph">
                  <wp:posOffset>46355</wp:posOffset>
                </wp:positionV>
                <wp:extent cx="6066790" cy="3721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dző nev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3pt;mso-wrap-distance-left:9.05pt;mso-wrap-distance-right:9.05pt;mso-wrap-distance-top:0pt;mso-wrap-distance-bottom:0pt;margin-top:3.6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Edző nev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310515</wp:posOffset>
                </wp:positionV>
                <wp:extent cx="6057900" cy="5486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 jelen adatlap aláírásával hozzájárulok ahhoz, hogy a Magyar TáncSport Szakszövetség a jelen adatlapon feltüntetett személyes adataimat az adatkezelésre vonatkozó mindenkori jogszabályi rendelkezések szerint kezelje, és továbbítsa az Akrobatikus Rock’n’Roll Világszövetség 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</w:rPr>
                                <w:t>www.wrrc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) által üzemeltetett Regisztrációs és Nevező Rendszer számá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.2pt;mso-wrap-distance-left:9.05pt;mso-wrap-distance-right:9.05pt;mso-wrap-distance-top:0pt;mso-wrap-distance-bottom:0pt;margin-top:24.4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 jelen adatlap aláírásával hozzájárulok ahhoz, hogy a Magyar TáncSport Szakszövetség a jelen adatlapon feltüntetett személyes adataimat az adatkezelésre vonatkozó mindenkori jogszabályi rendelkezések szerint kezelje, és továbbítsa az Akrobatikus Rock’n’Roll Világszövetség (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</w:rPr>
                          <w:t>www.wrrc.org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) által üzemeltetett Regisztrációs és Nevező Rendszer számá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95605</wp:posOffset>
                </wp:positionV>
                <wp:extent cx="2920365" cy="4000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right" w:pos="3969" w:leader="underscore"/>
                              </w:tabs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t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1.5pt;mso-wrap-distance-left:9.05pt;mso-wrap-distance-right:9.05pt;mso-wrap-distance-top:0pt;mso-wrap-distance-bottom:0pt;margin-top:-3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08"/>
                          <w:tab w:val="right" w:pos="3969" w:leader="underscore"/>
                        </w:tabs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lt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2920365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énylő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pt;mso-wrap-distance-left:9.05pt;mso-wrap-distance-right:9.05pt;mso-wrap-distance-top:0pt;mso-wrap-distance-bottom:0pt;margin-top:1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gényl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292227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rtszervezet aláírása, pecsét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6pt;mso-wrap-distance-left:9.05pt;mso-wrap-distance-right:9.05pt;mso-wrap-distance-top:0pt;mso-wrap-distance-bottom:0pt;margin-top:13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rtszervezet aláírása, pecsét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82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TÁNCSPORT SZAKSZÖVETSÉG TÖLTI KI!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atás időpont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ztrációs dí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tatvány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RC ID (Táncos, páros/formáci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/ regisztráció időpontja, 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360" w:top="666" w:footer="6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color w:val="595959"/>
        <w:sz w:val="16"/>
      </w:rPr>
    </w:pPr>
    <w:r>
      <w:rPr>
        <w:rFonts w:cs="Arial" w:ascii="Arial" w:hAnsi="Arial"/>
        <w:b/>
        <w:color w:val="595959"/>
        <w:sz w:val="16"/>
      </w:rPr>
      <w:t>Magyar TáncSport Szakszövetség</w:t>
    </w:r>
  </w:p>
  <w:p>
    <w:pPr>
      <w:pStyle w:val="Footer"/>
      <w:rPr>
        <w:rFonts w:ascii="Arial" w:hAnsi="Arial" w:cs="Arial"/>
        <w:b/>
        <w:b/>
        <w:color w:val="595959"/>
        <w:sz w:val="16"/>
      </w:rPr>
    </w:pPr>
    <w:r>
      <w:rPr>
        <w:rFonts w:cs="Arial" w:ascii="Arial" w:hAnsi="Arial"/>
        <w:b/>
        <w:color w:val="59595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WRRC regisztrációs lap</w:t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16"/>
        <w:vertAlign w:val="subscript"/>
      </w:rPr>
    </w:pPr>
    <w:r>
      <w:rPr>
        <w:rFonts w:cs="Arial" w:ascii="Arial" w:hAnsi="Arial"/>
        <w:b/>
        <w:sz w:val="16"/>
        <w:vertAlign w:val="subscript"/>
      </w:rPr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NYOMTATOTT BETŰKKEL KÉRJÜK KITÖLTENI!</w:t>
    </w:r>
  </w:p>
  <w:p>
    <w:pPr>
      <w:pStyle w:val="Header"/>
      <w:spacing w:lineRule="auto" w:line="24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spacing w:lineRule="auto" w:line="24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0"/>
      <w:ind w:left="709" w:hanging="0"/>
      <w:jc w:val="left"/>
    </w:pPr>
    <w:rPr>
      <w:lang w:val="en-US"/>
    </w:rPr>
  </w:style>
  <w:style w:type="paragraph" w:styleId="Szvegtrzs3">
    <w:name w:val="Szövegtörzs 3"/>
    <w:basedOn w:val="Normal"/>
    <w:qFormat/>
    <w:pPr>
      <w:spacing w:lineRule="auto" w:line="240"/>
    </w:pPr>
    <w:rPr>
      <w:sz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nssz.hu/" TargetMode="External"/><Relationship Id="rId11" Type="http://schemas.openxmlformats.org/officeDocument/2006/relationships/hyperlink" Target="http://www.nssz.h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5:00Z</dcterms:created>
  <dc:creator>Pásztor Ferenc</dc:creator>
  <dc:description/>
  <cp:keywords/>
  <dc:language>en-US</dc:language>
  <cp:lastModifiedBy>Marica</cp:lastModifiedBy>
  <cp:lastPrinted>2017-11-28T15:51:00Z</cp:lastPrinted>
  <dcterms:modified xsi:type="dcterms:W3CDTF">2020-12-02T07:25:00Z</dcterms:modified>
  <cp:revision>7</cp:revision>
  <dc:subject/>
  <dc:title>Tisztségviselői regisztrációs lap</dc:title>
</cp:coreProperties>
</file>